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競争加入者に関する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社員数・従業員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600"/>
      </w:tblGrid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従業員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に携わる従業員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当該事業に携わる主な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ふりがな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局・職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における役割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財務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確定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平成　年　月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記の前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平成　年　月　日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期純損益又は年度損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繰越損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処分利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末借入金残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あわせて以下のものを添付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最新の申請機関の概要（要覧・会社案内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最新の財務諸表あるいは年鑑の事業費、売上高が分か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ワーク・ライフ・バランス等の推進に関する認定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認定等を受けている場合は，認定通知書等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4:00Z</dcterms:created>
  <dc:creator/>
  <dc:description/>
  <cp:keywords/>
  <dc:language>en-US</dc:language>
  <cp:lastModifiedBy/>
  <cp:lastPrinted>2017-10-10T13:36:00Z</cp:lastPrinted>
  <dcterms:modified xsi:type="dcterms:W3CDTF">2017-10-10T04:36:00Z</dcterms:modified>
  <cp:revision>4</cp:revision>
  <dc:subject/>
  <dc:title/>
</cp:coreProperties>
</file>