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「令和元年度文化遺産保護国際貢献事業（専門家交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517525</wp:posOffset>
                </wp:positionV>
                <wp:extent cx="105219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8.55pt;mso-wrap-distance-left:9.05pt;mso-wrap-distance-right:9.05pt;mso-wrap-distance-top:0pt;mso-wrap-distance-bottom:0pt;margin-top:-40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実施委託業務」企画提案書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7"/>
        <w:gridCol w:w="1757"/>
      </w:tblGrid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又は署名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。特に、本事業の趣旨・目的に沿ったものである旨の説明を含め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様式でも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5:00Z</dcterms:created>
  <dc:creator/>
  <dc:description/>
  <cp:keywords/>
  <dc:language>en-US</dc:language>
  <cp:lastModifiedBy/>
  <cp:lastPrinted>2018-06-08T19:34:00Z</cp:lastPrinted>
  <dcterms:modified xsi:type="dcterms:W3CDTF">2019-06-13T01:08:00Z</dcterms:modified>
  <cp:revision>11</cp:revision>
  <dc:subject/>
  <dc:title/>
</cp:coreProperties>
</file>